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適第３号書式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  <w:spacing w:val="2"/>
          <w:sz w:val="30"/>
          <w:szCs w:val="30"/>
        </w:rPr>
        <w:t>名義変更届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先に審査を受けた申請の申請者が変更になりましたので、公益財団法人群馬県建設技術センター適合証明業務規程第１６条第１項の規定により届け出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公益財団法人群馬県建設技術センター　理事長　様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年　　月　　日　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　　　　申請者　住　所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　　　　氏　名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　</w:t>
      </w:r>
    </w:p>
    <w:tbl>
      <w:tblPr>
        <w:tblW w:w="938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7"/>
        <w:gridCol w:w="879"/>
        <w:gridCol w:w="6313"/>
      </w:tblGrid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１　設計検査合格年月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　　　　　　年　　月　　日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２　設計検査合格番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第　　　　　　　号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３　敷地の地名・地番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４　変更する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　※　上記届を受理しました。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　　　　公益財団法人群馬県建設技術センター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　　　　　　　　理事長　　　　　　　　　　　　印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※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020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1:00Z</dcterms:created>
  <dc:creator>ISHIZEKI</dc:creator>
  <dc:description/>
  <cp:keywords/>
  <dc:language>en-US</dc:language>
  <cp:lastModifiedBy>admin</cp:lastModifiedBy>
  <cp:lastPrinted>2021-03-02T17:40:00Z</cp:lastPrinted>
  <dcterms:modified xsi:type="dcterms:W3CDTF">2021-03-23T06:41:00Z</dcterms:modified>
  <cp:revision>2</cp:revision>
  <dc:subject/>
  <dc:title>1-b-2</dc:title>
</cp:coreProperties>
</file>